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</w:rPr>
        <w:t>FORMULARZ DLA WYDAWCY PUBLIKACJI W DRUKU</w:t>
        <w:br/>
      </w:r>
      <w:r>
        <w:rPr>
          <w:rFonts w:cs="Tahoma" w:ascii="Tahoma" w:hAnsi="Tahoma"/>
          <w:sz w:val="20"/>
        </w:rPr>
        <w:t xml:space="preserve">Dotyczy </w:t>
      </w:r>
      <w:r>
        <w:rPr>
          <w:rFonts w:cs="Tahoma" w:ascii="Tahoma" w:hAnsi="Tahoma"/>
          <w:b/>
          <w:sz w:val="20"/>
        </w:rPr>
        <w:t>ANEKSU ZWIĘKSZAJĄCEGO NAKŁAD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 uprzednio zawartej umowy licencyjnej („Umowa”) na wydanie drukiem utworów słownych autorstwa Juliana Tuwima</w:t>
        <w:b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48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r Umowy, data jej podpisania/data upływu ważności oraz nakład podany w Umowie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r poprzednio podpisanych aneksów do Umowy oraz wysokość nakładu dla każdego z podpisanych aneksów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daw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szę podać, jeśli zmien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to w imieniu Wydawcy będzie podpisywał aneks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szę podać, jeśli zmien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lkość dodruku - nakład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a który Wydawca zamierza podpisać nowy aneks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ISB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eśli zmieniony – inny niż w Umowi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ówczas konieczna jest nowa umow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at i oprawa publika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/ mięk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Jeśli zmieniony – inny niż w Umowie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ówczas konieczna jest nowa umow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utor ilust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Jeśli zmieniony – inny niż w Umowie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ówczas konieczna jest nowa umow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bytu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komendowana CENA detaliczna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TRYBUC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p. księgarnie, kluby książki, kioski, dodatek do czasopism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8"/>
          <w:lang w:val="sv-SE"/>
        </w:rPr>
        <w:t xml:space="preserve"> </w:t>
      </w:r>
      <w:r>
        <w:rPr>
          <w:rFonts w:cs="Tahoma" w:ascii="Tahoma" w:hAnsi="Tahoma"/>
          <w:sz w:val="18"/>
          <w:lang w:val="sv-SE"/>
        </w:rPr>
        <w:t>2019-10-22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mpITC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mpITC;Arial" w:hAnsi="FranklinGothicBookCmpITC;Arial" w:eastAsia="Times New Roman" w:cs="FranklinGothicBookCmpITC;Arial"/>
      <w:color w:val="000000"/>
      <w:sz w:val="24"/>
      <w:szCs w:val="24"/>
      <w:lang w:val="sv-S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0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0-11-22T19:27:00Z</dcterms:modified>
  <cp:revision>11</cp:revision>
  <dc:subject/>
  <dc:title/>
</cp:coreProperties>
</file>